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四：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湖北大学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四届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年教师教学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竞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赛评分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89"/>
        <w:gridCol w:w="4017"/>
        <w:gridCol w:w="758"/>
        <w:gridCol w:w="756"/>
        <w:gridCol w:w="756"/>
        <w:gridCol w:w="7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评  测  要  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设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方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、教学目的明确、教学思路清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、教学内容充实。既符合大纲要求，又反映学术发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、准确把握课程的重点与难点，处置措施有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、教学过程组织合理，方法、手段运用恰当有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、文字表达准确、简洁，阐述清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7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教学内容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教学内容理论联系实际，符合学生的特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注重学术性，渗透专业思想，为教学目的服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重点突出，条理清楚。内容承前启后，循序渐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教学组织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教学过程灵活多样，突出学生主体地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采用多种教学策略，调动学生积极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熟练、恰当运用多媒体等教学手段，有效提高教学质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启发性教学与学生有互动，引导学生思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教学语言与教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普通话讲课，语言清晰、准确、生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态度积极向上，教态自然大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着装整洁得体，精神饱满，亲和力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板书设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传统板书或电子板书设计合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文字规范，图表清晰、美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总体印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学理念先进、风格突出、感染力强、教学效果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总     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26:00Z</dcterms:created>
  <dc:creator>微软用户</dc:creator>
  <dc:description/>
  <cp:keywords/>
  <dc:language>en-US</dc:language>
  <cp:lastModifiedBy>微软用户</cp:lastModifiedBy>
  <dcterms:modified xsi:type="dcterms:W3CDTF">2013-05-06T01:26:00Z</dcterms:modified>
  <cp:revision>2</cp:revision>
  <dc:subject/>
  <dc:title/>
</cp:coreProperties>
</file>