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2015</w:t>
      </w:r>
      <w:r>
        <w:rPr>
          <w:rFonts w:ascii="宋体" w:hAnsi="宋体" w:asciiTheme="minorEastAsia" w:hAnsiTheme="minorEastAsia"/>
          <w:b/>
          <w:sz w:val="36"/>
          <w:szCs w:val="36"/>
        </w:rPr>
        <w:t>年湖北大学教职工康乐运动会成绩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个人项目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圈内垫击羽毛球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等奖（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杨汉平（后勤）、杨艳华（后勤）、邓定和（机关）、罗鹏（教楚）、魏伟（附中）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等奖（</w:t>
      </w:r>
      <w:r>
        <w:rPr>
          <w:rFonts w:ascii="宋体" w:hAnsi="宋体" w:asciiTheme="minorEastAsia" w:hAnsiTheme="minorEastAsia"/>
          <w:b/>
          <w:sz w:val="24"/>
          <w:szCs w:val="24"/>
        </w:rPr>
        <w:t>12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李严成（学报）、杨  钢（文学）、周  武（机关）、陈志辉（附中）、胡明想（历史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明达（历史）、彭志刚（数统）、陈建国（商院）、余迎胜（文学）、唐元义（数统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锦海（机关）、邓四洪（后勤）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等奖（</w:t>
      </w:r>
      <w:r>
        <w:rPr>
          <w:rFonts w:ascii="宋体" w:hAnsi="宋体" w:asciiTheme="minorEastAsia" w:hAnsiTheme="minorEastAsia"/>
          <w:b/>
          <w:sz w:val="24"/>
          <w:szCs w:val="24"/>
        </w:rPr>
        <w:t>19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宋  鸿（机关）、张立春（教楚）、尹维忠（机关）、乔金庭（后勤）徐建仁（医院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李  川（资环）、杜贤清（资产）、刘  刚（图书）、林二友（外院）、陈立春（生科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王  润（资环）、刘祖春（马院）、叶章维（附中）、张  明（继教）、陈端荣（计信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潘永才（计信）、丁  鹏（继教）、胡清峰（数统）、黄忠兵（物电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地滚球击弹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等奖（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Spacing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明缨（机关）、杨德慧（机关）、黄丽丽（机关）、陈婉香（后勤）、汪  慧（附中）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等奖（</w:t>
      </w:r>
      <w:r>
        <w:rPr>
          <w:rFonts w:ascii="宋体" w:hAnsi="宋体" w:asciiTheme="minorEastAsia" w:hAnsiTheme="minorEastAsia"/>
          <w:b/>
          <w:sz w:val="24"/>
          <w:szCs w:val="24"/>
        </w:rPr>
        <w:t>16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rmal"/>
        <w:spacing w:lineRule="exact" w:line="500"/>
        <w:ind w:left="1680" w:hanging="16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陈淑萍（资产）、肖  平（体院）、黄敬华（计信）、雷春蓉（历史）陈  萍（后勤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管  蓉（化工）、舒艳文（体院）、徐建荣（体院）、程学文（继教）、苏  静（附小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红利（附小）、干菊莲（附小）、胡革荣（医院）、李  娟（化工）、张江红（机关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翠娥（机关）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等奖（</w:t>
      </w:r>
      <w:r>
        <w:rPr>
          <w:rFonts w:ascii="宋体" w:hAnsi="宋体" w:asciiTheme="minorEastAsia" w:hAnsiTheme="minorEastAsia"/>
          <w:b/>
          <w:sz w:val="24"/>
          <w:szCs w:val="24"/>
        </w:rPr>
        <w:t>25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肖远霞（医院）、孙文学（附中）、曹汉荣（体院）、余晓慧（体院）、杜芳华（继教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李  琼（机关）、王  宏（机关）、司明慧（机关）、操丽娟（后勤）、张金枝（化工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郭  文（附中）、赵红梅（政法）、卢玉池（附小）、王  霞（附小）、王翠英（医院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段俊敏（医院）、郭春桂（医院）、胡晓萍（附中）、王慧珍（附中）、易昌凤（材料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郑克玉（材料）、夏少芳（外院）、谢  鉴（机关）、张伟音（后勤）、周  艳（化工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立定跳远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等奖（</w:t>
      </w:r>
      <w:r>
        <w:rPr>
          <w:rFonts w:ascii="宋体" w:hAnsi="宋体" w:asciiTheme="minorEastAsia" w:hAnsiTheme="minorEastAsia"/>
          <w:b/>
          <w:sz w:val="24"/>
          <w:szCs w:val="24"/>
        </w:rPr>
        <w:t>10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  轶（体院）、周树森（机关）、邓  飞（附小）、张振杰（附中）、高连顺（体院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张强弓（体院）、马  勇（体院）、卢俊佩（体院）、汤恒江（机关）、曾庆欢（机关）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等奖（</w:t>
      </w:r>
      <w:r>
        <w:rPr>
          <w:rFonts w:ascii="宋体" w:hAnsi="宋体" w:asciiTheme="minorEastAsia" w:hAnsiTheme="minorEastAsia"/>
          <w:b/>
          <w:sz w:val="24"/>
          <w:szCs w:val="24"/>
        </w:rPr>
        <w:t>29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  向（物电）、李宜丰（附中）、梅林琦（体院）、周  杰（数统）、蔡  奇（后勤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周  溆（体院）、吴建喜（体院）、吴  超（体院）、刘丹松（体院）、熊  辉（体院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胡建军（后勤）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郭  鹏（物电）、徐  磊（物电）、徐  力（体院）、张  习（体院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黄  睿（体院）、向志勇（体院）、史文文（体院）、雷学军（机关）、郭  勇（历史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胡建勋（外院）、黄首禄（图书）、刘  健（政法）、白连立（政法）、余敦辉（计信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熊友华（马院）、杨海军（马院）、李  伟（后勤）、陈  飞（后勤）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等奖（</w:t>
      </w:r>
      <w:r>
        <w:rPr>
          <w:rFonts w:ascii="宋体" w:hAnsi="宋体" w:asciiTheme="minorEastAsia" w:hAnsiTheme="minorEastAsia"/>
          <w:b/>
          <w:sz w:val="24"/>
          <w:szCs w:val="24"/>
        </w:rPr>
        <w:t>25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聂仁峰（化工）、王会波（机关）、胡高平（资产）、邓  辉（资产）、樊宝生（继教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陈志杰（资环）、李彦伯（资环）、王文锋（资环）、张  劲（资环）、许  峰（资环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金  贵（资环）、王  敏（资环）、张  帆（资环）、陈红灿（机关）、周红兵（外院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杨小彬（外院）、梁  青（外院）、董又能（外院）、李金华（材料）、吴  想（机关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张增焘（生科）、徐信华（马院）、杨  恒（后勤）、李  明（后勤）、钱  浩（后勤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踢毽子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等奖（</w:t>
      </w:r>
      <w:r>
        <w:rPr>
          <w:rFonts w:ascii="宋体" w:hAnsi="宋体" w:asciiTheme="minorEastAsia" w:hAnsiTheme="minorEastAsia"/>
          <w:b/>
          <w:sz w:val="24"/>
          <w:szCs w:val="24"/>
        </w:rPr>
        <w:t>15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应胜男（附小）、刘晓菊（医院）、孙喜莲（体院）、杨  娟（体院）、熊  琳（计信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程  斯（附小）、张梦婵（体院）、魏雪梅（国教）、严  红（生科）、张  璇（体院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方春妮（体院）、申利锋（文学）、刘红林（附中）、方  敏（图书）、王二静（材料）</w:t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等奖（</w:t>
      </w:r>
      <w:r>
        <w:rPr>
          <w:rFonts w:ascii="宋体" w:hAnsi="宋体" w:asciiTheme="minorEastAsia" w:hAnsiTheme="minorEastAsia"/>
          <w:b/>
          <w:sz w:val="24"/>
          <w:szCs w:val="24"/>
        </w:rPr>
        <w:t>31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代方梅（体院）、陈媛媛（机关）、汤  茜（机关）、戚  芹（机关）、蒋  萍（附小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蒋  琪（附小）、吴慧敏（化工）、申  芳（后勤）、余  澜（物电）、赵  禁（图书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王亚平（机关）、刘彦君（继教）、占  婧（机关）、王利支（艺术）、李  岚（材料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杨婷婷（材料）、谢凤娟（后勤）、李凤霞（附小）、孙  琴（附小）、卢翠芬（化工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李  峥（化工）、贺学松（附中）、姚  丽（材料）、董文静（物电）、周  吉（化工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张  军（物电）、高  云（材料）、陈红艳（图书）、步  靖（外院）、李兰兰（继教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杜雪竹（生科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等奖（</w:t>
      </w:r>
      <w:r>
        <w:rPr>
          <w:rFonts w:ascii="宋体" w:hAnsi="宋体" w:asciiTheme="minorEastAsia" w:hAnsiTheme="minorEastAsia"/>
          <w:b/>
          <w:sz w:val="24"/>
          <w:szCs w:val="24"/>
        </w:rPr>
        <w:t>47</w:t>
      </w:r>
      <w:r>
        <w:rPr>
          <w:rFonts w:ascii="宋体" w:hAnsi="宋体" w:asciiTheme="minorEastAsia" w:hAnsiTheme="minorEastAsia"/>
          <w:b/>
          <w:sz w:val="24"/>
          <w:szCs w:val="24"/>
        </w:rPr>
        <w:t>人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段金霞（物电）、桃  李（物电）、许振军（附小）、彭  淳（附小）、何艳莉（医院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  莹（体院）、陶  缨（体院）、刘海燕（外院）、李  晓（国教）、胡利霞（机关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周洁纯（机关）、陶文佳（哲学）、袁  岚（附小）、胡智慧（附小）、陈  杰（图书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  昀（机关）、何云存（物电）、王浚英（物电）、韩  蓄（附小）、谢汉芝（附小）、柳  华（附小）、唐  芸（附小）、王海霞（附小）、王  磊（附小）、舒  森（附小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杨小红（机关）、徐  静（机关）、李兰兰（机关）、王  静（机关）、吴  铭（机关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彭安湘（文学）、何海燕（文学）、张丽君（医院）、王慧杰（医院）、黄  桢（附小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代春玲（体院）、梅慧娴（体院）、胡晓琴（历史）、章  俊（新闻）、鲁新环（化工）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叶  丹（国教）、李爱莲（图书）、王</w:t>
      </w:r>
      <w:r>
        <w:rPr>
          <w:rFonts w:ascii="宋体" w:hAnsi="宋体" w:cs="宋体" w:asciiTheme="minorEastAsia" w:hAnsiTheme="minorEastAsia"/>
          <w:sz w:val="24"/>
          <w:szCs w:val="24"/>
        </w:rPr>
        <w:t>珺珺（外院）、刘  晶</w:t>
      </w:r>
      <w:r>
        <w:rPr>
          <w:rFonts w:ascii="宋体" w:hAnsi="宋体" w:asciiTheme="minorEastAsia" w:hAnsiTheme="minorEastAsia"/>
          <w:sz w:val="24"/>
          <w:szCs w:val="24"/>
        </w:rPr>
        <w:t>（政法）</w:t>
      </w:r>
      <w:r>
        <w:rPr>
          <w:rFonts w:ascii="宋体" w:hAnsi="宋体" w:cs="宋体" w:asciiTheme="minorEastAsia" w:hAnsiTheme="minorEastAsia"/>
          <w:sz w:val="24"/>
          <w:szCs w:val="24"/>
        </w:rPr>
        <w:t>、彭  欣</w:t>
      </w:r>
      <w:r>
        <w:rPr>
          <w:rFonts w:ascii="宋体" w:hAnsi="宋体" w:asciiTheme="minorEastAsia" w:hAnsiTheme="minorEastAsia"/>
          <w:sz w:val="24"/>
          <w:szCs w:val="24"/>
        </w:rPr>
        <w:t>（政法）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郑友莲（计信）、夏克娅（资产）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 w:asciiTheme="minorEastAsia" w:hAnsiTheme="minorEastAsia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集体项目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两人三足迎面拉力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等奖：</w:t>
      </w:r>
      <w:r>
        <w:rPr>
          <w:rFonts w:ascii="宋体" w:hAnsi="宋体" w:cs="宋体" w:asciiTheme="minorEastAsia" w:hAnsiTheme="minorEastAsia"/>
          <w:sz w:val="24"/>
          <w:szCs w:val="24"/>
        </w:rPr>
        <w:t>体育学院、后勤集团二队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二等奖：附中、机关、生科院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三等奖：商学院、物电学院、资环学院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抢种抢收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等奖：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 附小、生科院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二等奖： 材料学院、后勤集团一队、机关一队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三等奖： 计信学院二队、教育</w:t>
      </w:r>
      <w:r>
        <w:rPr>
          <w:rFonts w:cs="宋体" w:ascii="宋体" w:hAnsi="宋体" w:asciiTheme="minorEastAsia" w:hAnsiTheme="minorEastAsia"/>
          <w:sz w:val="24"/>
          <w:szCs w:val="24"/>
        </w:rPr>
        <w:t>·</w:t>
      </w:r>
      <w:r>
        <w:rPr>
          <w:rFonts w:ascii="宋体" w:hAnsi="宋体" w:cs="宋体" w:asciiTheme="minorEastAsia" w:hAnsiTheme="minorEastAsia"/>
          <w:sz w:val="24"/>
          <w:szCs w:val="24"/>
        </w:rPr>
        <w:t>楚才学院、文学院、后勤集团二队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障碍跑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等奖：</w:t>
      </w:r>
      <w:r>
        <w:rPr>
          <w:rFonts w:ascii="宋体" w:hAnsi="宋体" w:cs="宋体" w:asciiTheme="minorEastAsia" w:hAnsiTheme="minorEastAsia"/>
          <w:sz w:val="24"/>
          <w:szCs w:val="24"/>
        </w:rPr>
        <w:t>体育学院、物电学院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二等奖：计信学院一队、机关一队、附中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三等奖：材料学院、机关二队、后勤集团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海底传月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等奖：</w:t>
      </w:r>
      <w:r>
        <w:rPr>
          <w:rFonts w:ascii="宋体" w:hAnsi="宋体" w:cs="宋体" w:asciiTheme="minorEastAsia" w:hAnsiTheme="minorEastAsia"/>
          <w:sz w:val="24"/>
          <w:szCs w:val="24"/>
        </w:rPr>
        <w:t>体育学院一队、体育学院二队、物电学院一队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二等奖：马克思主义学院二队、机关三队、计信学院一队、图书馆二队、外语学院</w:t>
      </w:r>
    </w:p>
    <w:p>
      <w:pPr>
        <w:pStyle w:val="Normal"/>
        <w:spacing w:lineRule="exact" w:line="50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三等奖：物电学院二队、政法学院一队、教育</w:t>
      </w:r>
      <w:r>
        <w:rPr>
          <w:rFonts w:cs="宋体" w:ascii="宋体" w:hAnsi="宋体" w:asciiTheme="minorEastAsia" w:hAnsiTheme="minorEastAsia"/>
          <w:sz w:val="24"/>
          <w:szCs w:val="24"/>
        </w:rPr>
        <w:t>·</w:t>
      </w:r>
      <w:r>
        <w:rPr>
          <w:rFonts w:ascii="宋体" w:hAnsi="宋体" w:cs="宋体" w:asciiTheme="minorEastAsia" w:hAnsiTheme="minorEastAsia"/>
          <w:sz w:val="24"/>
          <w:szCs w:val="24"/>
        </w:rPr>
        <w:t>楚才学院二队、计信学院二队、附中</w:t>
      </w:r>
    </w:p>
    <w:p>
      <w:pPr>
        <w:pStyle w:val="Normal"/>
        <w:spacing w:lineRule="exact" w:line="500"/>
        <w:ind w:firstLine="96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继教学院</w:t>
      </w:r>
    </w:p>
    <w:p>
      <w:pPr>
        <w:pStyle w:val="Normal"/>
        <w:spacing w:lineRule="exact" w:line="500"/>
        <w:ind w:firstLine="96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组织奖</w:t>
      </w:r>
    </w:p>
    <w:p>
      <w:pPr>
        <w:pStyle w:val="Normal"/>
        <w:spacing w:lineRule="exact" w:line="500"/>
        <w:ind w:firstLine="48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计信学院工会、哲学学院工会、体育学院工会、继教学院工会</w:t>
      </w:r>
    </w:p>
    <w:p>
      <w:pPr>
        <w:pStyle w:val="Normal"/>
        <w:spacing w:lineRule="exact" w:line="50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机关工会、后勤集团工会、校医院工会、附小工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08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66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徐良智</dc:creator>
  <dc:description/>
  <dc:language>en-US</dc:language>
  <cp:lastModifiedBy>徐良智</cp:lastModifiedBy>
  <cp:lastPrinted>2015-10-23T09:09:00Z</cp:lastPrinted>
  <dcterms:modified xsi:type="dcterms:W3CDTF">2015-10-23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