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大学各单位向西南旱区、玉树震区捐款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239"/>
        <w:gridCol w:w="1797"/>
        <w:gridCol w:w="1980"/>
      </w:tblGrid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捐款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捐款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0.0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0.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0.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继续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0.0</w:t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0.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555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行管、网传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电商、网传）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0.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0.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.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0.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.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0.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6.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0.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80.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1.8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集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.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计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00.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产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0.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0.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0.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0.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0.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哲学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0.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20.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.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知行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15.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447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08:00Z</dcterms:created>
  <dc:creator>微软用户</dc:creator>
  <dc:description/>
  <cp:keywords/>
  <dc:language>en-US</dc:language>
  <cp:lastModifiedBy>微软用户</cp:lastModifiedBy>
  <cp:lastPrinted>2007-04-27T18:14:00Z</cp:lastPrinted>
  <dcterms:modified xsi:type="dcterms:W3CDTF">2007-04-29T08:23:00Z</dcterms:modified>
  <cp:revision>22</cp:revision>
  <dc:subject/>
  <dc:title>湖北大学各单位向西南旱区、玉树震区捐款统计表</dc:title>
</cp:coreProperties>
</file>