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湖北大学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2010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年教职工康乐运动会</w:t>
      </w:r>
      <w:r>
        <w:rPr/>
        <w:t>团体成绩表</w:t>
      </w:r>
    </w:p>
    <w:tbl>
      <w:tblPr>
        <w:tblW w:w="15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3"/>
        <w:gridCol w:w="1263"/>
        <w:gridCol w:w="1263"/>
        <w:gridCol w:w="1251"/>
        <w:gridCol w:w="13"/>
        <w:gridCol w:w="1263"/>
        <w:gridCol w:w="1263"/>
        <w:gridCol w:w="1264"/>
        <w:gridCol w:w="1263"/>
        <w:gridCol w:w="1263"/>
        <w:gridCol w:w="1264"/>
        <w:gridCol w:w="793"/>
        <w:gridCol w:w="794"/>
      </w:tblGrid>
      <w:tr>
        <w:trPr>
          <w:trHeight w:val="680" w:hRule="exac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990600" cy="1079500"/>
                      <wp:effectExtent l="5080" t="3175" r="6350" b="8890"/>
                      <wp:wrapNone/>
                      <wp:docPr id="1" name="__TH_G22五号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079640"/>
                                <a:chOff x="0" y="0"/>
                                <a:chExt cx="99072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360" y="0"/>
                                  <a:ext cx="495360" cy="10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990720" cy="53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1" style="position:absolute;margin-left:-3.9pt;margin-top:0pt;width:77.95pt;height:84.95pt" coordorigin="-78,0" coordsize="1559,1699">
                      <v:line id="shape_0" from="702,0" to="1481,1699" ID="__TH_L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8,850" to="1481,1699" ID="__TH_L2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    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   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 项 目</w:t>
            </w:r>
          </w:p>
        </w:tc>
        <w:tc>
          <w:tcPr>
            <w:tcW w:w="75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 体 项 目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1074" w:hRule="exac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圈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垫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滚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远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仰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坐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人三足迎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力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抢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抢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螃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西瓜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障碍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啦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2 1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 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5 12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3 1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 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 1</w:t>
            </w:r>
          </w:p>
        </w:tc>
        <w:tc>
          <w:tcPr>
            <w:tcW w:w="126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 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 2</w:t>
            </w:r>
          </w:p>
        </w:tc>
        <w:tc>
          <w:tcPr>
            <w:tcW w:w="126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 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 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 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 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 5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 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 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 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 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 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 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1 24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 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 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 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 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 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 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公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  中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 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 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 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  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 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 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 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100"/>
        <w:ind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20"/>
        <w:ind w:left="191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个人项目</w:t>
      </w:r>
      <w:r>
        <w:rPr>
          <w:rFonts w:ascii="宋体;SimSun" w:hAnsi="宋体;SimSun" w:cs="宋体;SimSun"/>
          <w:sz w:val="30"/>
          <w:szCs w:val="30"/>
        </w:rPr>
        <w:t>一至八名对应按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计分。集体项目一至八名对应按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计分。</w:t>
      </w:r>
    </w:p>
    <w:p>
      <w:pPr>
        <w:pStyle w:val="Normal"/>
        <w:spacing w:lineRule="exact" w:line="32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表格中斜线下方的数字为各单位在该项目所取得名次，斜线上方的数字为对应名次的分数。</w:t>
      </w:r>
    </w:p>
    <w:p>
      <w:pPr>
        <w:pStyle w:val="Normal"/>
        <w:spacing w:lineRule="exact" w:line="320"/>
        <w:ind w:firstLine="75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各单位团体总分为各单位个人项目和集体项目取得名次前八名的相</w:t>
      </w:r>
      <w:r>
        <w:rPr>
          <w:rFonts w:ascii="宋体;SimSun" w:hAnsi="宋体;SimSun" w:cs="宋体;SimSun"/>
          <w:sz w:val="30"/>
          <w:szCs w:val="30"/>
        </w:rPr>
        <w:t>应</w:t>
      </w:r>
      <w:r>
        <w:rPr>
          <w:rFonts w:ascii="宋体;SimSun" w:hAnsi="宋体;SimSun" w:cs="宋体;SimSun"/>
          <w:bCs/>
          <w:sz w:val="30"/>
          <w:szCs w:val="30"/>
        </w:rPr>
        <w:t>得分合计，按得分高低取前八名。</w:t>
      </w:r>
    </w:p>
    <w:sectPr>
      <w:type w:val="nextPage"/>
      <w:pgSz w:w="16838" w:h="23811"/>
      <w:pgMar w:left="90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1:00Z</dcterms:created>
  <dc:creator>微软用户</dc:creator>
  <dc:description/>
  <cp:keywords/>
  <dc:language>en-US</dc:language>
  <cp:lastModifiedBy>微软用户</cp:lastModifiedBy>
  <dcterms:modified xsi:type="dcterms:W3CDTF">2010-11-02T03:00:00Z</dcterms:modified>
  <cp:revision>23</cp:revision>
  <dc:subject/>
  <dc:title>湖北大学2010年教职工康乐运动会团体成绩表</dc:title>
</cp:coreProperties>
</file>