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大学申报模范教职工之家测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4"/>
        <w:gridCol w:w="1725"/>
        <w:gridCol w:w="17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141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工会工作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模范教职工之家工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校务公开工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各单位可根据参加测评人数复印此表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对测评项目表示满意、基本满意或不满意，只选一项并在相应栏内画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湖北大学工会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8:00Z</dcterms:created>
  <dc:creator>微软用户</dc:creator>
  <dc:description/>
  <cp:keywords/>
  <dc:language>en-US</dc:language>
  <cp:lastModifiedBy>微软用户</cp:lastModifiedBy>
  <dcterms:modified xsi:type="dcterms:W3CDTF">2009-10-21T00:49:00Z</dcterms:modified>
  <cp:revision>1</cp:revision>
  <dc:subject/>
  <dc:title>附件一：</dc:title>
</cp:coreProperties>
</file>