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湖北大学教职工羽毛球团体比赛第一阶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A</w:t>
      </w:r>
      <w:r>
        <w:rPr>
          <w:b/>
          <w:sz w:val="70"/>
          <w:szCs w:val="70"/>
        </w:rPr>
        <w:t>组成绩表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49"/>
        <w:gridCol w:w="2649"/>
        <w:gridCol w:w="2649"/>
        <w:gridCol w:w="2650"/>
        <w:gridCol w:w="2650"/>
      </w:tblGrid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1250950"/>
                      <wp:effectExtent l="1270" t="1905" r="3175" b="3175"/>
                      <wp:wrapNone/>
                      <wp:docPr id="1" name="__TH_G22五号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1251000"/>
                                <a:chOff x="0" y="0"/>
                                <a:chExt cx="167580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0"/>
                                  <a:ext cx="83808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320"/>
                                  <a:ext cx="167580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43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242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76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984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4" style="position:absolute;margin-left:-5.15pt;margin-top:0pt;width:131.9pt;height:98.45pt" coordorigin="-103,0" coordsize="2638,1969">
                      <v:line id="shape_0" from="1216,0" to="2535,1969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5" to="2535,196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6;top:679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382;width:2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202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550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图书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材料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次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2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图书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1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5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材料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湖北大学教职工羽毛球团体比赛第一阶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B</w:t>
      </w:r>
      <w:r>
        <w:rPr>
          <w:b/>
          <w:sz w:val="70"/>
          <w:szCs w:val="70"/>
        </w:rPr>
        <w:t>组成绩表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49"/>
        <w:gridCol w:w="2649"/>
        <w:gridCol w:w="2649"/>
        <w:gridCol w:w="2650"/>
        <w:gridCol w:w="2650"/>
      </w:tblGrid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1250950"/>
                      <wp:effectExtent l="1270" t="1905" r="3175" b="3175"/>
                      <wp:wrapNone/>
                      <wp:docPr id="2" name="__TH_G22五号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1251000"/>
                                <a:chOff x="0" y="0"/>
                                <a:chExt cx="167580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0"/>
                                  <a:ext cx="83808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320"/>
                                  <a:ext cx="167580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43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242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76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984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4" style="position:absolute;margin-left:-5.15pt;margin-top:0pt;width:131.9pt;height:98.45pt" coordorigin="-103,0" coordsize="2638,1969">
                      <v:line id="shape_0" from="1216,0" to="2535,1969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5" to="2535,196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6;top:679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382;width:2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202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550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物电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继续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次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2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文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3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1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物电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继续教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湖北大学教职工羽毛球团体比赛第一阶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C</w:t>
      </w:r>
      <w:r>
        <w:rPr>
          <w:b/>
          <w:sz w:val="70"/>
          <w:szCs w:val="70"/>
        </w:rPr>
        <w:t>组成绩表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49"/>
        <w:gridCol w:w="2649"/>
        <w:gridCol w:w="2649"/>
        <w:gridCol w:w="2650"/>
        <w:gridCol w:w="2650"/>
      </w:tblGrid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1250950"/>
                      <wp:effectExtent l="1270" t="1905" r="3175" b="3175"/>
                      <wp:wrapNone/>
                      <wp:docPr id="3" name="__TH_G22五号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1251000"/>
                                <a:chOff x="0" y="0"/>
                                <a:chExt cx="167580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0"/>
                                  <a:ext cx="83808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320"/>
                                  <a:ext cx="167580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43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242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76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984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4" style="position:absolute;margin-left:-5.15pt;margin-top:0pt;width:131.9pt;height:98.45pt" coordorigin="-103,0" coordsize="2638,1969">
                      <v:line id="shape_0" from="1216,0" to="2535,1969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5" to="2535,196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6;top:679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382;width:2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202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550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计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艺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政法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后勤集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化工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次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计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1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艺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政法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3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后勤集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2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化工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 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湖北大学教职工羽毛球团体比赛第一阶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D</w:t>
      </w:r>
      <w:r>
        <w:rPr>
          <w:b/>
          <w:sz w:val="70"/>
          <w:szCs w:val="70"/>
        </w:rPr>
        <w:t>组成绩表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49"/>
        <w:gridCol w:w="2649"/>
        <w:gridCol w:w="2649"/>
        <w:gridCol w:w="2650"/>
        <w:gridCol w:w="2650"/>
      </w:tblGrid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1250950"/>
                      <wp:effectExtent l="1270" t="1905" r="3175" b="3175"/>
                      <wp:wrapNone/>
                      <wp:docPr id="4" name="__TH_G22五号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1251000"/>
                                <a:chOff x="0" y="0"/>
                                <a:chExt cx="167580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0"/>
                                  <a:ext cx="83808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320"/>
                                  <a:ext cx="1675800" cy="62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43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242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76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984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4" style="position:absolute;margin-left:-5.15pt;margin-top:0pt;width:131.9pt;height:98.45pt" coordorigin="-103,0" coordsize="2638,1969">
                      <v:line id="shape_0" from="1216,0" to="2535,1969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5" to="2535,196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6;top:679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382;width:2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202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550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语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产、国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育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哲学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历史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积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次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语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2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产、国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1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育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3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哲学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5</w:t>
            </w:r>
          </w:p>
        </w:tc>
      </w:tr>
      <w:tr>
        <w:trPr>
          <w:trHeight w:val="198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历史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0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9:00Z</dcterms:created>
  <dc:creator>微软用户</dc:creator>
  <dc:description/>
  <cp:keywords/>
  <dc:language>en-US</dc:language>
  <cp:lastModifiedBy>微软用户</cp:lastModifiedBy>
  <dcterms:modified xsi:type="dcterms:W3CDTF">2010-04-19T02:49:00Z</dcterms:modified>
  <cp:revision>26</cp:revision>
  <dc:subject/>
  <dc:title>湖北大学“艺术学院杯”教职工羽毛球团体比赛第一阶段</dc:title>
</cp:coreProperties>
</file>