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324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轮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——历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学院——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——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——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——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——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——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行学院——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院——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——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——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院——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——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3240"/>
        <w:gridCol w:w="900"/>
        <w:gridCol w:w="900"/>
        <w:gridCol w:w="900"/>
      </w:tblGrid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轮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行学院——历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——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——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——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院——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——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行学院——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——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——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——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院——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——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行学院——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学院——历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——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——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——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——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院——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——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9:00Z</dcterms:created>
  <dc:creator>微软用户</dc:creator>
  <dc:description/>
  <cp:keywords/>
  <dc:language>en-US</dc:language>
  <cp:lastModifiedBy>微软用户</cp:lastModifiedBy>
  <dcterms:modified xsi:type="dcterms:W3CDTF">2009-04-30T03:20:00Z</dcterms:modified>
  <cp:revision>1</cp:revision>
  <dc:subject/>
  <dc:title>轮次</dc:title>
</cp:coreProperties>
</file>