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21"/>
        </w:rPr>
        <w:t>湖北大学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第二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青年教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21"/>
        </w:rPr>
        <w:t>教学比赛评分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  <w:t>参赛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9"/>
        <w:gridCol w:w="4017"/>
        <w:gridCol w:w="758"/>
        <w:gridCol w:w="756"/>
        <w:gridCol w:w="756"/>
        <w:gridCol w:w="7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  测  要  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方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教学目的明确、教学思路清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教学内容充实。既符合大纲要求，又反映学术发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准确把握课程的重点与难点，处置措施有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教学过程组织合理，方法、手段运用恰当有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文字表达准确、简洁，阐述清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学内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理论联系实际，符合学生的特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注重学术性，渗透专业思想，为教学目的服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重点突出，条理清楚。内容承前启后，循序渐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学组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教学活动灵活多样，突出学生主体地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采用多种教学策略，调动学生积极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熟练、恰当运用多媒体等教学手段，有效提高教学质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启发性教学与学生有互动，引导学生思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学语言与教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普通话讲课，语言清晰、准确、生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态度积极向上，教态自然大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着装整洁得体，精神饱满，亲和力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板书设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传统板书或电子板书设计合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文字规范，图表清晰、美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体印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     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3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委签名：</w:t>
      </w:r>
    </w:p>
    <w:p>
      <w:pPr>
        <w:pStyle w:val="Normal"/>
        <w:snapToGrid w:val="false"/>
        <w:ind w:firstLine="3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8:00Z</dcterms:created>
  <dc:creator>微软用户</dc:creator>
  <dc:description/>
  <cp:keywords/>
  <dc:language>en-US</dc:language>
  <cp:lastModifiedBy>微软用户</cp:lastModifiedBy>
  <dcterms:modified xsi:type="dcterms:W3CDTF">2007-03-30T07:08:00Z</dcterms:modified>
  <cp:revision>1</cp:revision>
  <dc:subject/>
  <dc:title>湖北大学第二届青年教师教学比赛评分表</dc:title>
</cp:coreProperties>
</file>