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教职工羽毛球团体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阶段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324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法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、国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育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计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艺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资产、国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3240"/>
        <w:gridCol w:w="900"/>
        <w:gridCol w:w="900"/>
        <w:gridCol w:w="900"/>
      </w:tblGrid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轮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裁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材料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继续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计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化工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哲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历史文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电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计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集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哲学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产、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电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继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计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后勤集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语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产、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哲学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史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5:00Z</dcterms:created>
  <dc:creator>微软用户</dc:creator>
  <dc:description/>
  <cp:keywords/>
  <dc:language>en-US</dc:language>
  <cp:lastModifiedBy>微软用户</cp:lastModifiedBy>
  <dcterms:modified xsi:type="dcterms:W3CDTF">2010-04-08T08:16:00Z</dcterms:modified>
  <cp:revision>4</cp:revision>
  <dc:subject/>
  <dc:title>湖北大学2010年教职工羽毛球团体比赛</dc:title>
</cp:coreProperties>
</file>