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湖北大学教职工康乐运动会报名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个人单项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甲（圈内击球）：  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  <w:gridCol w:w="1218"/>
        <w:gridCol w:w="1218"/>
        <w:gridCol w:w="1218"/>
        <w:gridCol w:w="1219"/>
      </w:tblGrid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甲（地滚球击弹）：  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  <w:gridCol w:w="1218"/>
        <w:gridCol w:w="1218"/>
        <w:gridCol w:w="1218"/>
        <w:gridCol w:w="1219"/>
      </w:tblGrid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乙（立定跳远）：  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  <w:gridCol w:w="1218"/>
        <w:gridCol w:w="1218"/>
        <w:gridCol w:w="1218"/>
        <w:gridCol w:w="1219"/>
      </w:tblGrid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女乙（仰卧起坐）：  人数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50"/>
        <w:gridCol w:w="1949"/>
      </w:tblGrid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统一印发格式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）打印并加盖单位公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以前交校工会办公室，电子版发送至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dxgh@hubu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湖北大学教职工康乐运动会报名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集体项目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两人三足迎面接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抢种抢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螃蟹背西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体跳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障碍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米迎面接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统一印发格式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）打印并加盖单位公章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以前交校工会办公室，电子版发送至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dxgh@hubu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xgh@hubu.edu.cn" TargetMode="External"/><Relationship Id="rId3" Type="http://schemas.openxmlformats.org/officeDocument/2006/relationships/hyperlink" Target="mailto:hdxgh@hub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40:00Z</dcterms:created>
  <dc:creator>微软用户</dc:creator>
  <dc:description/>
  <cp:keywords/>
  <dc:language>en-US</dc:language>
  <cp:lastModifiedBy>微软用户</cp:lastModifiedBy>
  <cp:lastPrinted>2010-10-08T09:56:00Z</cp:lastPrinted>
  <dcterms:modified xsi:type="dcterms:W3CDTF">2010-10-08T02:25:00Z</dcterms:modified>
  <cp:revision>3</cp:revision>
  <dc:subject/>
  <dc:title>2010年湖北大学教职工康乐运动会报名表</dc:title>
</cp:coreProperties>
</file>