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高校工会工作研究论文征集工作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工会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工会自身建设，推进工会理论研</w:t>
      </w:r>
      <w:r>
        <w:rPr>
          <w:rFonts w:ascii="仿宋_GB2312" w:hAnsi="仿宋_GB2312" w:eastAsia="仿宋_GB2312"/>
          <w:sz w:val="28"/>
          <w:szCs w:val="28"/>
        </w:rPr>
        <w:t>究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请各单位积极组织工会干部和教职工按照</w:t>
      </w:r>
      <w:r>
        <w:rPr>
          <w:rFonts w:ascii="仿宋_GB2312" w:hAnsi="仿宋_GB2312" w:eastAsia="仿宋_GB2312"/>
          <w:sz w:val="28"/>
          <w:szCs w:val="28"/>
        </w:rPr>
        <w:t>《湖北省高校工会工作研究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年会论文征集通知》的要求开展工会工作研究论</w:t>
      </w:r>
      <w:r>
        <w:rPr>
          <w:rFonts w:ascii="仿宋_GB2312" w:hAnsi="仿宋_GB2312" w:cs="宋体;SimSun" w:eastAsia="仿宋_GB2312"/>
          <w:sz w:val="28"/>
          <w:szCs w:val="28"/>
        </w:rPr>
        <w:t>文征文活动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之前将文稿交到校工会办公室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电子版发至校工会邮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dx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gh@hubu.edu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湖北省高校工会工作研究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年会论文征集通知》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D:\20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工会文件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\20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会论文征集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\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湖北省高校工会工作研究会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年会论文征集通知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doc</w:t>
        </w:r>
      </w:hyperlink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北大学工会委员会</w:t>
      </w:r>
    </w:p>
    <w:p>
      <w:pPr>
        <w:pStyle w:val="Normal"/>
        <w:spacing w:lineRule="auto" w:line="360"/>
        <w:ind w:right="14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E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lm@zju.edu.cn" TargetMode="External"/><Relationship Id="rId3" Type="http://schemas.openxmlformats.org/officeDocument/2006/relationships/hyperlink" Target="../../D:/2010&#24037;&#20250;&#25991;&#20214;/2010&#24180;&#20250;&#35770;&#25991;&#24449;&#38598;/&#28246;&#21271;&#30465;&#39640;&#26657;&#24037;&#20250;&#24037;&#20316;&#30740;&#31350;&#20250;2010&#24180;&#24180;&#20250;&#35770;&#25991;&#24449;&#38598;&#36890;&#3069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24:00Z</dcterms:created>
  <dc:creator>微软用户</dc:creator>
  <dc:description/>
  <cp:keywords/>
  <dc:language>en-US</dc:language>
  <cp:lastModifiedBy>微软用户</cp:lastModifiedBy>
  <dcterms:modified xsi:type="dcterms:W3CDTF">2007-03-02T00:42:00Z</dcterms:modified>
  <cp:revision>14</cp:revision>
  <dc:subject/>
  <dc:title>关于开展高校工会工作研究论文征集工作的通知</dc:title>
</cp:coreProperties>
</file>