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湖北大学教职工康乐运动会报名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个人单项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520"/>
        <w:gridCol w:w="87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 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</w:tr>
      <w:tr>
        <w:trPr>
          <w:trHeight w:val="23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滚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飞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托球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运球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统一印发格式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幅面）打印并加盖单位公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（星期五）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以前交校工会办公室，电子版发送至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dxgh@hubu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09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湖北大学教职工康乐运动会报名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集体项目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192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两人三足迎面接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花球投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男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女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抢种抢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人踏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集体跳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障碍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男、女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统一印发格式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幅面）打印并加盖单位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（星期五）下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以前交校工会办公室，电子版发送至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dxgh@hubu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xgh@hubu.edu.cn" TargetMode="External"/><Relationship Id="rId3" Type="http://schemas.openxmlformats.org/officeDocument/2006/relationships/hyperlink" Target="mailto:hdxgh@hub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7:00Z</dcterms:created>
  <dc:creator>微软用户</dc:creator>
  <dc:description/>
  <cp:keywords/>
  <dc:language>en-US</dc:language>
  <cp:lastModifiedBy>微软用户</cp:lastModifiedBy>
  <dcterms:modified xsi:type="dcterms:W3CDTF">2009-10-10T01:50:00Z</dcterms:modified>
  <cp:revision>7</cp:revision>
  <dc:subject/>
  <dc:title>2009年湖北大学教职工康乐运动会报名表</dc:title>
</cp:coreProperties>
</file>